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学年第二学期教风学风</w:t>
      </w:r>
    </w:p>
    <w:p>
      <w:pPr>
        <w:pStyle w:val="Normal"/>
        <w:bidi w:val="0"/>
        <w:spacing w:lineRule="exact" w:line="64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专项检查学院自查工作总结（第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阶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before="0" w:after="156"/>
        <w:jc w:val="left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学院（盖章）：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院领导签名：</w:t>
      </w:r>
    </w:p>
    <w:p>
      <w:pPr>
        <w:pStyle w:val="Normal"/>
        <w:bidi w:val="0"/>
        <w:spacing w:before="0" w:after="156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：                                     日期：</w:t>
      </w:r>
    </w:p>
    <w:tbl>
      <w:tblPr>
        <w:tblStyle w:val="4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5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学学风专项检查小组名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50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50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教风学风检查开展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包括课程是否全覆盖，教师出勤情况，课堂教学组织情况，教师授课状态，学生出勤情况，学生课堂纪律遵守情况和学习状态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、教风学风检查发现的问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检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清单</w:t>
            </w:r>
          </w:p>
          <w:tbl>
            <w:tblPr>
              <w:tblStyle w:val="4"/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843"/>
              <w:gridCol w:w="1692"/>
              <w:gridCol w:w="1260"/>
              <w:gridCol w:w="2957"/>
            </w:tblGrid>
            <w:tr>
              <w:trPr>
                <w:trHeight w:val="45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班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课程名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4"/>
                      <w:szCs w:val="24"/>
                      <w:lang w:eastAsia="zh-CN"/>
                    </w:rPr>
                    <w:t>当天授课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到课率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问题描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五、存在问题的整改对策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4</Words>
  <Characters>19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7:00Z</dcterms:created>
  <dc:creator>WangGuo</dc:creator>
  <dc:description/>
  <dc:language>en-US</dc:language>
  <cp:lastModifiedBy>╭(°A°`)╮</cp:lastModifiedBy>
  <dcterms:modified xsi:type="dcterms:W3CDTF">2025-04-24T00:1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39FCFA10418A8E5E1CA152BCCD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hOGVkMGMyYzJiYzdlMzM5YzFmNjZkNjhjNDQzNzYiLCJ1c2VySWQiOiIyMDc1OTA4NDEifQ==</vt:lpwstr>
  </property>
</Properties>
</file>