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研究生导师学位审核系统操作指南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bCs/>
          <w:sz w:val="24"/>
        </w:rPr>
        <w:t>登录暨南大学首页信息门户。网址：</w:t>
      </w:r>
      <w:hyperlink r:id="rId2">
        <w:r>
          <w:rPr>
            <w:rStyle w:val="InternetLink"/>
            <w:bCs/>
            <w:sz w:val="24"/>
          </w:rPr>
          <w:t>http://www.jnu.edu.cn/</w:t>
        </w:r>
      </w:hyperlink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用户名：校园卡号，初始密码：人事编号后</w:t>
      </w:r>
      <w:r>
        <w:rPr>
          <w:sz w:val="24"/>
        </w:rPr>
        <w:t>6</w:t>
      </w:r>
      <w:r>
        <w:rPr>
          <w:sz w:val="24"/>
        </w:rPr>
        <w:t>位数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5280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进入</w:t>
      </w:r>
      <w:r>
        <w:rPr>
          <w:sz w:val="24"/>
        </w:rPr>
        <w:t>OA</w:t>
      </w:r>
      <w:r>
        <w:rPr>
          <w:sz w:val="24"/>
        </w:rPr>
        <w:t>后，界面右上角有个快速通道，点击“研究生系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5709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三、学位论文审阅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在学位论文管理栏</w:t>
      </w:r>
      <w:r>
        <w:rPr>
          <w:sz w:val="24"/>
        </w:rPr>
        <w:t>—</w:t>
      </w:r>
      <w:r>
        <w:rPr>
          <w:sz w:val="24"/>
        </w:rPr>
        <w:t>点击“学位论文初稿审核”，对学生的论文进行审核。在学生列表学生名字前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，点击下载，可查看学生论文。根据学生提交的论文，在学生名字前打</w:t>
      </w:r>
      <w:r>
        <w:rPr>
          <w:rFonts w:ascii="宋体;SimSun" w:hAnsi="宋体;SimSun" w:cs="宋体;SimSun"/>
          <w:sz w:val="24"/>
        </w:rPr>
        <w:t>√，</w:t>
      </w:r>
      <w:r>
        <w:rPr>
          <w:sz w:val="24"/>
        </w:rPr>
        <w:t>点击审批意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意学生参加本次答辩，点击“通过”，该学生的学位论文将用于文字重合率检测；检测结果，在学生列表中的检测结果中显示。导师也可以从论文查重管理中查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意学生论文短期内进行部分修改后参加本次答辩的，点击“驳回修改”。学生修改后的论文需再次上传，您再次进行审阅，提交审批意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不同意学生参加本次答辩，论文需进行较大修改的，点击“不通过”。不通过的学生不能进行本次学位申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216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论文查重管理</w:t>
      </w:r>
      <w:r>
        <w:rPr>
          <w:sz w:val="24"/>
        </w:rPr>
        <w:t>—</w:t>
      </w:r>
      <w:r>
        <w:rPr>
          <w:sz w:val="24"/>
        </w:rPr>
        <w:t>论文查重信息管理中，可查看所指导学生学位论文查重情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675" cy="1235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五、学位论文电子评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您被聘请为我校研究生学位论文的评阅专家，可在学位论文电子评阅栏目查看该研究生的论文，点击“录入评阅结果”，填写评阅意见提交，打印签名后交给联络人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3600" cy="2449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49:00Z</dcterms:created>
  <dc:creator>a</dc:creator>
  <dc:description/>
  <cp:keywords/>
  <dc:language>en-US</dc:language>
  <cp:lastModifiedBy>a</cp:lastModifiedBy>
  <cp:lastPrinted>2013-04-19T08:48:00Z</cp:lastPrinted>
  <dcterms:modified xsi:type="dcterms:W3CDTF">2013-04-19T00:49:00Z</dcterms:modified>
  <cp:revision>2</cp:revision>
  <dc:subject/>
  <dc:title>研究生导师学位审核系统操作指南</dc:title>
</cp:coreProperties>
</file>