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暨南大学涉及内部事项研究生学位论文审批表</w:t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所在院系：                                     所在学科专业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03"/>
        <w:gridCol w:w="1675"/>
        <w:gridCol w:w="1579"/>
        <w:gridCol w:w="1440"/>
        <w:gridCol w:w="1596"/>
      </w:tblGrid>
      <w:tr>
        <w:trPr>
          <w:trHeight w:val="5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人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生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博（硕）士生</w:t>
            </w:r>
          </w:p>
        </w:tc>
      </w:tr>
      <w:tr>
        <w:trPr>
          <w:trHeight w:val="5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学位论文题目  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位类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涉及内部事项            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导师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ind w:firstLine="1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不公开期限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      年    月至      年     月（共    年）</w:t>
            </w:r>
          </w:p>
        </w:tc>
      </w:tr>
      <w:tr>
        <w:trPr>
          <w:trHeight w:val="1574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理由（请详细说明学位论文涉及内部事项主要内容，并附相关证明材料）：</w:t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96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承诺学位论文于   年    月    日交由学校指定机构授权出版，并向全社会公开。</w:t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年      月   日</w:t>
            </w:r>
          </w:p>
        </w:tc>
      </w:tr>
      <w:tr>
        <w:trPr>
          <w:trHeight w:val="2700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导师意见：（导师作为第一责任人，对其所指导的研究生学位论文质量及其涉及内部事项负责）</w:t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导师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                      年    月    日</w:t>
            </w:r>
          </w:p>
        </w:tc>
      </w:tr>
      <w:tr>
        <w:trPr>
          <w:trHeight w:val="38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导师固定联系方式：</w:t>
            </w:r>
          </w:p>
        </w:tc>
      </w:tr>
      <w:tr>
        <w:trPr>
          <w:trHeight w:val="1459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保密领导小组审核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0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ind w:firstLine="12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负责人签字：                    单位公章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年　　月　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此表一式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份，分别交由学位办、图书馆、学院备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55:00Z</dcterms:created>
  <dc:creator>张冰红</dc:creator>
  <dc:description/>
  <cp:keywords/>
  <dc:language>en-US</dc:language>
  <cp:lastModifiedBy>a</cp:lastModifiedBy>
  <dcterms:modified xsi:type="dcterms:W3CDTF">2017-04-30T23:55:00Z</dcterms:modified>
  <cp:revision>2</cp:revision>
  <dc:subject/>
  <dc:title>暨南大学研究生学位论文（涉及内部事项）保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