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ge">
                  <wp:posOffset>440309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346.7pt" to="447.8pt,346.7pt" stroked="t" o:allowincell="f" style="position:absolute;mso-position-horizontal:right;mso-position-vertical-relative:pag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5pt;margin-top:206.3pt;width:362.2pt;height:68pt;mso-wrap-style:none;v-text-anchor:middle;mso-position-vertical-relative:page" type="_x0000_t136">
            <v:path textpathok="t"/>
            <v:textpath on="t" fitshape="t" string="暨 南 大 学 文 件" style="font-family:&quot;小标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ascii="仿宋_GB2312" w:hAnsi="仿宋_GB2312" w:eastAsia="仿宋_GB2312"/>
          <w:sz w:val="32"/>
        </w:rPr>
        <w:t>暨研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暨南大学关于调整博士后科研流动站</w:t>
      </w:r>
    </w:p>
    <w:p>
      <w:pPr>
        <w:pStyle w:val="Normal"/>
        <w:snapToGrid w:val="false"/>
        <w:spacing w:lineRule="exact" w:line="64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专家组成员的通知</w:t>
      </w:r>
    </w:p>
    <w:p>
      <w:pPr>
        <w:pStyle w:val="Normal"/>
        <w:snapToGrid w:val="false"/>
        <w:spacing w:lineRule="exact" w:line="590"/>
        <w:rPr>
          <w:rFonts w:ascii="仿宋_GB2312" w:hAnsi="仿宋_GB2312" w:eastAsia="小标宋;Arial Unicode MS"/>
          <w:sz w:val="44"/>
          <w:szCs w:val="44"/>
        </w:rPr>
      </w:pPr>
      <w:r>
        <w:rPr>
          <w:rFonts w:eastAsia="小标宋;Arial Unicode MS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校机关各部、处、院、室、中心，各直属单位，各学院，各校区管理委员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 w:before="0" w:after="12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根据《暨南大学博士后管理委员会工作会议纪要》（暨纪要〔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〕</w:t>
      </w:r>
      <w:r>
        <w:rPr>
          <w:rFonts w:eastAsia="华文中宋" w:cs="华文中宋" w:ascii="华文中宋" w:hAnsi="华文中宋"/>
          <w:sz w:val="32"/>
          <w:szCs w:val="32"/>
        </w:rPr>
        <w:t>56</w:t>
      </w:r>
      <w:r>
        <w:rPr>
          <w:rFonts w:ascii="华文中宋" w:hAnsi="华文中宋" w:cs="华文中宋" w:eastAsia="华文中宋"/>
          <w:sz w:val="32"/>
          <w:szCs w:val="32"/>
        </w:rPr>
        <w:t>号），现对博士后科研流动站专家组予以调整。调整后的成员名单如下（排名不分先后）：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4"/>
        <w:gridCol w:w="993"/>
        <w:gridCol w:w="3969"/>
        <w:gridCol w:w="1134"/>
      </w:tblGrid>
      <w:tr>
        <w:trPr>
          <w:trHeight w:val="11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流动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站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站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流动站秘书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少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德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少波  刘德学  蒋  海  刘金山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乃华  冯帅章  王春超  冯海波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成林  陈红蕾  雷钦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兰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安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敬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徐安定  钟敬祥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卓铭  柳国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升明  李亮平  李瑞满  李扬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志忠（河源）  罗良平  潘集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  晨（深圳）  王存川  徐  浩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宏  查振刚  张  志（红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绍辉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庆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飞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庆瑜  邢飞跃  洪  岸  周立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冬青  韩博平  吕颂辉  魏  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道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  谦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国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 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程国赋  邵  宜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于恩  赵春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新勇  贺仲明  徐国荣  黄汉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静蓉  苏桂宁  蒋述卓  王列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少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培培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东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东辉  王国庆  卫海英  李爱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洪涛  王  华  章  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永谦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医学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  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汤顺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巍  汤顺清  王一飞  刘宗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柏鸥  罗  曼  钟金刚  敖宁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延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  栋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西医结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利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华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陈利国  王华东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大祥  张荣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  民  杨钦河  孙升云  李扬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桂荣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传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以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范以锦  刘  涛  </w:t>
            </w:r>
            <w:r>
              <w:rPr>
                <w:rFonts w:ascii="仿宋_GB2312" w:hAnsi="仿宋_GB2312" w:cs="宋体;SimSun" w:eastAsia="仿宋_GB2312"/>
                <w:sz w:val="24"/>
              </w:rPr>
              <w:t>陈伟军  邓绍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爱</w:t>
            </w:r>
            <w:r>
              <w:rPr>
                <w:rFonts w:ascii="仿宋_GB2312" w:hAnsi="仿宋_GB2312" w:cs="宋体;SimSun"/>
                <w:sz w:val="24"/>
              </w:rPr>
              <w:t>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林如鹏  申启武  星  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先顺  张晋升  支庭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少娴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增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正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刘增合  刘正刚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建春  王元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永连  吴宏岐  陈广恩  夏  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声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绍英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振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奕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江  陈奕平  潮龙起  陈定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海龙  邱丹阳  陶季邑  吴金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庄礼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平莉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人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  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人怀  袁  鸿  何陵辉  马宏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志伟  王  </w:t>
            </w:r>
            <w:r>
              <w:rPr>
                <w:rFonts w:ascii="仿宋_GB2312" w:hAnsi="仿宋_GB2312" w:cs="宋体;SimSun"/>
                <w:kern w:val="0"/>
                <w:sz w:val="24"/>
              </w:rPr>
              <w:t>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余  岭  欧阳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薛江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璐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文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丁  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叶文才  丁  克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景轩  陈卫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光雄  曹  晖  李药兰  高  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正瑾  吴宝剑  张冬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友扬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世界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云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金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李云飞  吴金平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廷茂  贾海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振江  陈奕平  庄礼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 笑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正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刘正文  李爱芬  </w:t>
            </w:r>
            <w:r>
              <w:rPr>
                <w:rFonts w:ascii="仿宋_GB2312" w:hAnsi="仿宋_GB2312" w:eastAsia="仿宋_GB2312"/>
                <w:sz w:val="24"/>
              </w:rPr>
              <w:t>杨维东  吕颂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测辉  杨宇峰  王朝晖  刘正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爱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钟  萍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钦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光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钦礼  陈光慧  柳向东  尹居良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斌会  郑少智  刘金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兰</w:t>
            </w:r>
          </w:p>
        </w:tc>
      </w:tr>
      <w:tr>
        <w:trPr>
          <w:trHeight w:val="6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318770</wp:posOffset>
                  </wp:positionV>
                  <wp:extent cx="4584700" cy="18161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4"/>
              </w:rPr>
              <w:t>管理科学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余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帮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余胤  朱帮助  李从东  潘  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  挺  林福永  魏  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庞晓红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依申请公开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3"/>
      <w:type w:val="continuous"/>
      <w:pgSz w:w="11906" w:h="16838"/>
      <w:pgMar w:left="1474" w:right="1474" w:gutter="0" w:header="0" w:top="2098" w:footer="1418" w:bottom="1871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0:00Z</dcterms:created>
  <dc:creator>Administrator</dc:creator>
  <dc:description/>
  <cp:keywords/>
  <dc:language>en-US</dc:language>
  <cp:lastModifiedBy>a</cp:lastModifiedBy>
  <dcterms:modified xsi:type="dcterms:W3CDTF">2016-10-21T08:10:00Z</dcterms:modified>
  <cp:revision>2</cp:revision>
  <dc:subject/>
  <dc:title>暨 南 大 学 拟 文 稿 纸</dc:title>
</cp:coreProperties>
</file>