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0580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博士研究生“攀登计划”结题报告书</w:t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研究生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导师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2"/>
                <w:kern w:val="0"/>
                <w:sz w:val="30"/>
                <w:szCs w:val="30"/>
              </w:rPr>
              <w:t>学位论文题目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研究方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项目分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填表时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研究生院制表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所上报的结题报告填写内容实事求是，数据详实。若填报失实或违反有关规定，本人将承担全部责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3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完成人（签字）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5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一、研究计划要点及执行情况概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23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二、研究工作主要进展和所达到的目标（可加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开展的主要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达到的目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、存在的问题及其他需要说明的情况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四、发表的论文、论著等学术成果（须附成果材料的复印件）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2160"/>
              <w:gridCol w:w="1980"/>
              <w:gridCol w:w="1142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术成果（论文、专著、获奖项目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刊物、出版单位、颁奖部门、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级别（参考科技处、社科处标准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者排名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考核小组意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包括是否合格，改进建议等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95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小组成员签名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  <w:tab w:val="left" w:pos="8263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学科组意见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学院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9:00Z</dcterms:created>
  <dc:creator>a</dc:creator>
  <dc:description/>
  <cp:keywords/>
  <dc:language>en-US</dc:language>
  <cp:lastModifiedBy>李朋军</cp:lastModifiedBy>
  <dcterms:modified xsi:type="dcterms:W3CDTF">2013-04-19T07:16:00Z</dcterms:modified>
  <cp:revision>31</cp:revision>
  <dc:subject/>
  <dc:title>1</dc:title>
</cp:coreProperties>
</file>