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技术学院发展党员有关规定（修改）</w:t>
      </w:r>
    </w:p>
    <w:p>
      <w:pPr>
        <w:pStyle w:val="Normal"/>
        <w:spacing w:lineRule="exact" w:line="340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szCs w:val="21"/>
        </w:rPr>
        <w:t>一、发展党员材料：入党申请书、培养教育考察表、政审登记表、入党志愿书、党校培训记录表、外调证明信、发展对象民意调查表或预备党员转正民意调查表</w:t>
      </w:r>
      <w:r>
        <w:rPr>
          <w:b/>
          <w:szCs w:val="21"/>
        </w:rPr>
        <w:t>、</w:t>
      </w:r>
      <w:r>
        <w:rPr>
          <w:szCs w:val="21"/>
        </w:rPr>
        <w:t>班主任或</w:t>
      </w:r>
      <w:r>
        <w:rPr>
          <w:rFonts w:ascii="宋体;SimSun" w:hAnsi="宋体;SimSun" w:cs="宋体;SimSun"/>
          <w:szCs w:val="21"/>
        </w:rPr>
        <w:t>导师意见、思想汇报等材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发展党员公示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示内容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备党员：姓名、性别、籍贯、出生年月日、专业、年级、申请入党时间、确定为入党积极分子时间、确定为发展对象时间、参加党校学习、结业时间；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为正式党员：姓名、性别、籍贯、出生年月日、专业、年级、入党时间（预备党员时间）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示程序：各党支部发展党员公示榜挂学院网站，学院审核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三、发展党员程序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入党申请书→确定积极分子时间（支雨让论），征求学生工作部学生宿舍工作组→确定发展对象（积极分子培养一年以上，须听取培养联系人、党内外群众、基层团组织的意见，经支部大会讨论通过，并报党总支或党委备案）→发展对象培训（党校学习）→发展对象政审（征求党内外群众意见：</w:t>
      </w:r>
      <w:r>
        <w:rPr>
          <w:szCs w:val="21"/>
        </w:rPr>
        <w:t>发展对象民意调查表</w:t>
      </w:r>
      <w:r>
        <w:rPr>
          <w:rFonts w:ascii="宋体;SimSun" w:hAnsi="宋体;SimSun" w:cs="宋体;SimSun"/>
          <w:szCs w:val="21"/>
        </w:rPr>
        <w:t>，学生需征求班主任或导师意见）→支委会或者党支部审查→发展党员公示→支部大会讨论吸收为预备党员→党总支或党委派人谈话→党总支审批（三个月内）→党委审批→确定为预备党员→预备党员教育、考察一年→预备党员转正（本人提出书面转正申请）→征求党内外群众意见：</w:t>
      </w:r>
      <w:r>
        <w:rPr>
          <w:szCs w:val="21"/>
        </w:rPr>
        <w:t>预备党员转正民意调查表</w:t>
      </w:r>
      <w:r>
        <w:rPr>
          <w:rFonts w:ascii="宋体;SimSun" w:hAnsi="宋体;SimSun" w:cs="宋体;SimSun"/>
          <w:szCs w:val="21"/>
        </w:rPr>
        <w:t>，学生需征求班主任或导师意见→支委会或者党支部审查→预备党员公示→支部大会讨论→党总支审批（三个月内）→党委审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党委审批时间：上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，下半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上交材料入党材料时间：各党总支、直属支部在上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、下半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将发展党员的材料交到学院党政办审核。逾期上交材料将放在下一批讨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学校党课学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党课网上报名。党支部输入发展对象名单（教工积极分子）的相关信息资料、提交上报→党总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拟总支审核、上报→学院党委审核、上报→学校党委审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学校党课学习人员条件：凡已向党组织正式递交入党申请书，并经过党组织一年以上的培养教育，已基本具备入党条件的发展对象，准备近期发展，经网上报名、学校党校网上审核通过的校本部学生、教工入党积极分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党校学员在学习结束后要写出一篇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字的学习心得，学习心得必须是参加辅导报告和讨论的具体感想，抄袭、泛泛而谈者不予结业，抄袭者一年内不能参加党校学习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注意事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党课纪律。杜绝上课迟到、打瞌睡、缺课；请假必须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天向学院提交书面请假条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展党员相关材料填写。先按表格要求写好草稿，再填写在相关表格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汇报。每季度至少一篇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证质量，预备期每季度要向支部作一次口头或书面的关于个人思想、学习、工作情况汇报。支部书记对思想汇报要认真阅示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支部大会决议。支部大会表决通过后，支部书记应在《入党志愿书》上填写支部大会决议。决议内容应简明扼要说明申请人的基本情况、优缺点和通过决议的情况，注明支部正式党员人数、到会人数、其中有表决权的党员数，表决时同意的、不同意的、弃权的各有多少，写明通过决议的日期，最后由支部书记签名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入党年龄：年满十八岁。</w:t>
      </w:r>
    </w:p>
    <w:p>
      <w:pPr>
        <w:pStyle w:val="Normal"/>
        <w:spacing w:lineRule="exact" w:line="34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科学技术学院党委</w:t>
      </w:r>
    </w:p>
    <w:p>
      <w:pPr>
        <w:pStyle w:val="Normal"/>
        <w:spacing w:lineRule="exact" w:line="34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9:00Z</dcterms:created>
  <dc:creator>a</dc:creator>
  <dc:description/>
  <cp:keywords/>
  <dc:language>en-US</dc:language>
  <cp:lastModifiedBy>a</cp:lastModifiedBy>
  <dcterms:modified xsi:type="dcterms:W3CDTF">2012-04-01T07:03:00Z</dcterms:modified>
  <cp:revision>1</cp:revision>
  <dc:subject/>
  <dc:title>生命科学技术学院发展党员有关规疾（修改）</dc:title>
</cp:coreProperties>
</file>