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网上毕业申请操作程序及注意事项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0"/>
          <w:szCs w:val="20"/>
        </w:rPr>
      </w:pPr>
      <w:r>
        <w:rPr>
          <w:rFonts w:eastAsia="黑体;SimHei" w:cs="宋体;SimSun" w:ascii="宋体;SimSun" w:hAnsi="宋体;SimSun"/>
          <w:b/>
          <w:sz w:val="20"/>
          <w:szCs w:val="20"/>
        </w:rPr>
      </w:r>
    </w:p>
    <w:p>
      <w:pPr>
        <w:pStyle w:val="Normal"/>
        <w:ind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毕业申请操作程序：</w:t>
      </w:r>
    </w:p>
    <w:p>
      <w:pPr>
        <w:pStyle w:val="Normal"/>
        <w:rPr>
          <w:rFonts w:ascii="宋体;SimSun" w:hAnsi="宋体;SimSun"/>
          <w:b/>
          <w:b/>
          <w:sz w:val="20"/>
          <w:szCs w:val="20"/>
        </w:rPr>
      </w:pPr>
      <w:r>
        <w:rPr>
          <w:rFonts w:ascii="宋体;SimSun" w:hAnsi="宋体;SimSun"/>
          <w:b/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60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86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0"/>
          <w:szCs w:val="20"/>
        </w:rPr>
        <w:t>网址：</w:t>
      </w:r>
      <w:r>
        <w:rPr>
          <w:rFonts w:ascii="宋体;SimSun" w:hAnsi="宋体;SimSun" w:cs="宋体;SimSun"/>
          <w:b/>
          <w:sz w:val="20"/>
          <w:szCs w:val="20"/>
        </w:rPr>
        <w:t xml:space="preserve">  </w:t>
      </w:r>
      <w:hyperlink r:id="rId2">
        <w:r>
          <w:rPr>
            <w:rStyle w:val="InternetLink"/>
            <w:rFonts w:cs="宋体;SimSun" w:ascii="宋体;SimSun" w:hAnsi="宋体;SimSun"/>
            <w:sz w:val="20"/>
            <w:szCs w:val="20"/>
          </w:rPr>
          <w:t>http://gs.jnu.edu.cn/</w:t>
        </w:r>
      </w:hyperlink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b/>
          <w:lang w:val="en-US" w:eastAsia="en-US"/>
        </w:rPr>
        <w:t>服务系统</w:t>
      </w:r>
      <w:r>
        <w:rPr>
          <w:rFonts w:eastAsia="Times New Roman"/>
          <w:b/>
          <w:lang w:val="en-US" w:eastAsia="en-US"/>
        </w:rPr>
        <w:t xml:space="preserve">              </w:t>
      </w:r>
      <w:r>
        <w:rPr>
          <w:b/>
          <w:lang w:val="en-US" w:eastAsia="en-US"/>
        </w:rPr>
        <w:t>综合管理平台</w:t>
      </w:r>
      <w:r>
        <w:rPr>
          <w:rFonts w:ascii="宋体;SimSun" w:hAnsi="宋体;SimSun" w:cs="宋体;SimSun"/>
          <w:sz w:val="20"/>
          <w:szCs w:val="20"/>
        </w:rPr>
        <w:t xml:space="preserve">           </w:t>
      </w:r>
      <w:r>
        <w:rPr>
          <w:b/>
          <w:lang w:val="en-US" w:eastAsia="en-US"/>
        </w:rPr>
        <w:t>登录</w:t>
      </w:r>
    </w:p>
    <w:p>
      <w:pPr>
        <w:pStyle w:val="Normal"/>
        <w:rPr>
          <w:b/>
          <w:b/>
          <w:lang w:val="en-US" w:eastAsia="en-US"/>
        </w:rPr>
      </w:pPr>
      <w:r>
        <w:rPr>
          <w:rFonts w:cs="宋体;SimSun" w:ascii="宋体;SimSun" w:hAnsi="宋体;SimSu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85750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0"/>
                                <w:szCs w:val="20"/>
                              </w:rPr>
                              <w:t>（账号为校园卡好，密码为学位系统密码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3.4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20"/>
                          <w:szCs w:val="20"/>
                        </w:rPr>
                        <w:t>（账号为校园卡好，密码为学位系统密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98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0"/>
          <w:szCs w:val="20"/>
        </w:rPr>
        <w:t xml:space="preserve">                                             </w:t>
      </w:r>
      <w:r>
        <w:rPr>
          <w:rFonts w:cs="宋体;SimSun" w:ascii="宋体;SimSun" w:hAnsi="宋体;SimSun"/>
          <w:sz w:val="15"/>
          <w:szCs w:val="15"/>
        </w:rPr>
        <w:t xml:space="preserve">    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3200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341.9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毕结业申请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15"/>
          <w:szCs w:val="15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学籍管理</w: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  <w:lang w:val="en-US" w:eastAsia="en-US"/>
        </w:rPr>
      </w:pPr>
      <w:r>
        <w:rPr>
          <w:rFonts w:ascii="宋体;SimSun" w:hAnsi="宋体;SimSun"/>
          <w:sz w:val="15"/>
          <w:szCs w:val="1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1465" cy="2078990"/>
                <wp:effectExtent l="635" t="0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079000"/>
                          <a:chOff x="0" y="0"/>
                          <a:chExt cx="5371560" cy="2079000"/>
                        </a:xfrm>
                      </wpg:grpSpPr>
                      <wpg:grpSp>
                        <wpg:cNvGrpSpPr/>
                        <wpg:grpSpPr>
                          <a:xfrm>
                            <a:off x="0" y="1393200"/>
                            <a:ext cx="319608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8946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1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学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34320" y="228600"/>
                              <a:ext cx="51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72960" y="0"/>
                              <a:ext cx="102312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研究生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审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301840" y="15480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45880" y="538560"/>
                            <a:ext cx="383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有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0960" y="162720"/>
                            <a:ext cx="477000" cy="637560"/>
                          </a:xfrm>
                          <a:custGeom>
                            <a:avLst/>
                            <a:gdLst>
                              <a:gd name="textAreaLeft" fmla="*/ 172800 w 270360"/>
                              <a:gd name="textAreaRight" fmla="*/ 270720 w 270360"/>
                              <a:gd name="textAreaTop" fmla="*/ 9360 h 361440"/>
                              <a:gd name="textAreaBottom" fmla="*/ 352080 h 36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313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5120" y="80640"/>
                            <a:ext cx="9543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4880" y="571680"/>
                            <a:ext cx="140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填写新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>的信息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bidi="ar-SA" w:val="en-US" w:eastAsia="zh-C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720" y="0"/>
                            <a:ext cx="51120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正确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6520" y="686520"/>
                            <a:ext cx="255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92120" y="570960"/>
                            <a:ext cx="83628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认提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120" y="824760"/>
                            <a:ext cx="19184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提交凭证资料给学院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30000" y="685800"/>
                            <a:ext cx="255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3400" y="309960"/>
                            <a:ext cx="1150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en-US" w:bidi="ar-SA"/>
                                </w:rPr>
                                <w:t>核对个人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5320" y="1601640"/>
                            <a:ext cx="76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0280" y="1373040"/>
                            <a:ext cx="102312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进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位申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16320" y="116280"/>
                            <a:ext cx="255240" cy="686520"/>
                          </a:xfrm>
                          <a:custGeom>
                            <a:avLst/>
                            <a:gdLst>
                              <a:gd name="textAreaLeft" fmla="*/ 0 w 144720"/>
                              <a:gd name="textAreaRight" fmla="*/ 52200 w 144720"/>
                              <a:gd name="textAreaTop" fmla="*/ 10080 h 389160"/>
                              <a:gd name="textAreaBottom" fmla="*/ 379080 h 389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422.95pt;height:163.7pt" coordorigin="0,156" coordsize="8459,3274">
                <v:group id="shape_0" style="position:absolute;left:0;top:2350;width:5033;height:1080">
                  <v:line id="shape_0" from="0,2710" to="804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05;top:2350;width:1408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1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学院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7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416,2710" to="3220,27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422;top:2350;width:1610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研究生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审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3625,400" to="4026,4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22;top:1004;width:603;height:89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有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458;top:412;width:750;height:100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line id="shape_0" from="0,876" to="493,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34;top:283;width:1502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8;top:1056;width:221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填写新</w:t>
                        </w: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>的信息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bidi="ar-SA" w:val="en-US" w:eastAsia="zh-CN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56;width:804;height:66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正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42,1237" to="6443,12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444;top:1055;width:1316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认提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4;top:1455;width:302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提交凭证资料给学院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27,1236" to="4228,124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04;top:644;width:181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en-US" w:bidi="ar-SA"/>
                          </w:rPr>
                          <w:t>核对个人信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37,2678" to="6444,26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46;top:2318;width:1610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进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位申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8057;top:339;width:401;height:1080;mso-wrap-style:none;v-text-anchor:middle" type="_x0000_t88">
                  <v:fill o:detectmouseclick="t" on="fals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tabs>
          <w:tab w:val="clear" w:pos="420"/>
          <w:tab w:val="left" w:pos="3315" w:leader="none"/>
        </w:tabs>
        <w:rPr>
          <w:rFonts w:ascii="宋体;SimSun" w:hAnsi="宋体;SimSun"/>
          <w:sz w:val="15"/>
          <w:szCs w:val="15"/>
        </w:rPr>
      </w:pPr>
      <w:r>
        <w:rPr>
          <w:rFonts w:ascii="宋体;SimSun" w:hAnsi="宋体;SimSun"/>
          <w:sz w:val="15"/>
          <w:szCs w:val="15"/>
        </w:rPr>
        <w:tab/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</w:t>
      </w:r>
    </w:p>
    <w:p>
      <w:pPr>
        <w:pStyle w:val="Normal"/>
        <w:rPr>
          <w:rFonts w:ascii="宋体;SimSun" w:hAnsi="宋体;SimSun"/>
          <w:sz w:val="20"/>
          <w:szCs w:val="20"/>
        </w:rPr>
      </w:pPr>
      <w:r>
        <w:rPr>
          <w:rFonts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事项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更改毕业信息者需提供下列资料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更改姓名、性别、出生日期、身份证号码者，须提交</w:t>
      </w:r>
      <w:r>
        <w:rPr>
          <w:rFonts w:ascii="宋体;SimSun" w:hAnsi="宋体;SimSun" w:cs="宋体;SimSun"/>
          <w:b/>
          <w:sz w:val="24"/>
        </w:rPr>
        <w:t>派出所证明原件</w:t>
      </w:r>
      <w:r>
        <w:rPr>
          <w:rFonts w:ascii="宋体;SimSun" w:hAnsi="宋体;SimSun" w:cs="宋体;SimSun"/>
          <w:sz w:val="24"/>
        </w:rPr>
        <w:t>和身份证、户口卡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身份证号码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自然升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位者（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位加“</w:t>
      </w:r>
      <w:r>
        <w:rPr>
          <w:rFonts w:cs="宋体;SimSun" w:ascii="宋体;SimSun" w:hAnsi="宋体;SimSun"/>
          <w:sz w:val="24"/>
        </w:rPr>
        <w:t>19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和加末尾数），提交身份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所有军人需交军官证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所有留学生需交护照复印件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所提交的资料都必须字体清晰并标明学院、专业、学号、联系电话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毕业生进行毕业申请和学位申请之前，必须先完成培养过程的多个环节，例如：已注册处于在学状态，</w:t>
      </w:r>
      <w:r>
        <w:rPr>
          <w:rFonts w:ascii="宋体;SimSun" w:hAnsi="宋体;SimSun" w:cs="宋体;SimSun"/>
          <w:color w:val="FF0000"/>
          <w:sz w:val="24"/>
        </w:rPr>
        <w:t>完成学籍卡，个人培养计划的填写，</w:t>
      </w:r>
      <w:r>
        <w:rPr>
          <w:rFonts w:ascii="宋体;SimSun" w:hAnsi="宋体;SimSun" w:cs="宋体;SimSun"/>
          <w:sz w:val="24"/>
        </w:rPr>
        <w:t>修完培养方案所规定的学分，完成中期考核，开题报告，交清学费等。学院必须及时为已经通过中期考核和开题报告的同学进行</w:t>
      </w:r>
      <w:r>
        <w:rPr>
          <w:rFonts w:ascii="宋体;SimSun" w:hAnsi="宋体;SimSun" w:cs="宋体;SimSun"/>
          <w:color w:val="FF0000"/>
          <w:sz w:val="24"/>
        </w:rPr>
        <w:t>毕业</w:t>
      </w:r>
      <w:r>
        <w:rPr>
          <w:rFonts w:ascii="宋体;SimSun" w:hAnsi="宋体;SimSun" w:cs="宋体;SimSun"/>
          <w:sz w:val="24"/>
        </w:rPr>
        <w:t>审核，否则毕业申请和学位申请将无法正常提交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例如：若学生已经提交中期考核和开题报告，但系统仍然提示需要完成这两项工作，则需与学院工作秘书联系，由学院审核通过后才能继续操作毕业申请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如因系统学籍信息缺失，部分长期延迟毕业或是因其他情况不在教务系统内的研究生，请学院汇总名单交培养</w:t>
      </w:r>
      <w:r>
        <w:rPr>
          <w:rFonts w:ascii="宋体;SimSun" w:hAnsi="宋体;SimSun" w:cs="宋体;SimSun"/>
          <w:color w:val="FF0000"/>
          <w:sz w:val="24"/>
        </w:rPr>
        <w:t>管理</w:t>
      </w:r>
      <w:r>
        <w:rPr>
          <w:rFonts w:ascii="宋体;SimSun" w:hAnsi="宋体;SimSun" w:cs="宋体;SimSun"/>
          <w:sz w:val="24"/>
        </w:rPr>
        <w:t>办（包括：学号，姓名，专业，学院，导师姓名等字段），名单要区分学历教育和非学历教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操作过程遇到问题，可与学院工作秘书联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附件</w:t>
      </w:r>
      <w:r>
        <w:rPr/>
        <w:t xml:space="preserve">2 </w:t>
      </w:r>
      <w:r>
        <w:rPr/>
        <w:t>操作界面详解（见下图）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auto" w:line="360"/>
        <w:textAlignment w:val="bottom"/>
        <w:rPr/>
      </w:pPr>
      <w:r>
        <w:rPr>
          <w:lang w:val="en-US" w:eastAsia="en-US"/>
        </w:rPr>
        <w:t>点击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毕结业与完成学业信息</w:t>
      </w:r>
      <w:r>
        <w:rPr>
          <w:lang w:val="en-US" w:eastAsia="en-US"/>
        </w:rPr>
        <w:t>-&gt;</w:t>
      </w:r>
      <w:r>
        <w:rPr>
          <w:lang w:val="en-US" w:eastAsia="en-US"/>
        </w:rPr>
        <w:t>毕结业与完成学业学生申请，列表显示出学生本人所有已提交的毕结业申请的审批历程信息。</w:t>
      </w:r>
    </w:p>
    <w:p>
      <w:pPr>
        <w:pStyle w:val="Normal"/>
        <w:widowControl/>
        <w:autoSpaceDE w:val="false"/>
        <w:spacing w:lineRule="auto" w:line="360"/>
        <w:textAlignment w:val="bottom"/>
        <w:rPr>
          <w:lang w:val="en-US" w:eastAsia="en-US"/>
        </w:rPr>
      </w:pPr>
      <w:r>
        <w:rPr>
          <w:color w:val="000000"/>
          <w:szCs w:val="21"/>
        </w:rPr>
        <w:drawing>
          <wp:inline distT="0" distB="0" distL="0" distR="0">
            <wp:extent cx="5916930" cy="3440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  <w:color w:val="FF0000"/>
        </w:rPr>
        <w:t>说明：</w:t>
      </w:r>
      <w:r>
        <w:rPr>
          <w:lang w:val="en-US" w:eastAsia="en-US"/>
        </w:rPr>
        <w:t>系统自动查询登录学生的毕结业类型，</w:t>
      </w:r>
      <w:r>
        <w:rPr/>
        <w:t>毕业针对学历教育的学生，结业针对非学历教育课程班的学生，而完成学业针对在职攻读学生，不需要自己手动填写。</w:t>
      </w:r>
    </w:p>
    <w:p>
      <w:pPr>
        <w:pStyle w:val="Normal"/>
        <w:numPr>
          <w:ilvl w:val="0"/>
          <w:numId w:val="2"/>
        </w:numPr>
        <w:rPr/>
      </w:pPr>
      <w:r>
        <w:rPr/>
        <w:t>点击毕结业与完成学业学生申请列表页面的【新增】按钮，可以填加新的毕结业或完成学业申请。第一步：学生本人应确认自己的学籍信息，如不符合需进行修改。第二步：系统查询学生修得学分情况，当没有达到学校要求时则不允许提交申请。两项都符合后，勾选“我已经认真核对我的相关信息，决定提交毕结业申请”，点击提交按钮提交申请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67985" cy="40557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2125" cy="294703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已红色</w:t>
      </w:r>
      <w:r>
        <w:rPr>
          <w:color w:val="000000"/>
          <w:szCs w:val="21"/>
        </w:rPr>
        <w:t>*</w:t>
      </w:r>
      <w:r>
        <w:rPr>
          <w:color w:val="000000"/>
          <w:szCs w:val="21"/>
        </w:rPr>
        <w:t>标记的信息项为必填项。</w:t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点击列表页面的【详细】链接，查看已提交申请的详细信息以及审批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454015" cy="38004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577205" cy="22656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FF0000"/>
        </w:rPr>
        <w:t>说明：</w:t>
      </w:r>
      <w:r>
        <w:rPr>
          <w:color w:val="000000"/>
          <w:szCs w:val="21"/>
        </w:rPr>
        <w:t>：点击右上角的返回按钮可返回列表页面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§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§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§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§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space"/>
      <w:lvlText w:val="§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space"/>
      <w:lvlText w:val="§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space"/>
      <w:lvlText w:val="§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space"/>
      <w:lvlText w:val="§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</w:tabs>
      <w:spacing w:lineRule="auto" w:line="576" w:before="340" w:after="33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spacing w:lineRule="auto" w:line="410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1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jnu.edu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0:57:00Z</dcterms:created>
  <dc:creator>a</dc:creator>
  <dc:description/>
  <cp:keywords/>
  <dc:language>en-US</dc:language>
  <cp:lastModifiedBy>a</cp:lastModifiedBy>
  <cp:lastPrinted>2010-09-29T15:19:00Z</cp:lastPrinted>
  <dcterms:modified xsi:type="dcterms:W3CDTF">2013-04-05T12:07:00Z</dcterms:modified>
  <cp:revision>3</cp:revision>
  <dc:subject/>
  <dc:title>附件1 </dc:title>
</cp:coreProperties>
</file>