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境外来访人员接待统计表》填写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一、《境外来访人员接待统计表》按自然年度，以部处、学院、直属研究所为单位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《境外来访人员接待统计表》共</w:t>
      </w:r>
      <w:r>
        <w:rPr>
          <w:sz w:val="28"/>
          <w:szCs w:val="28"/>
        </w:rPr>
        <w:t>17</w:t>
      </w:r>
      <w:r>
        <w:rPr>
          <w:sz w:val="28"/>
          <w:szCs w:val="28"/>
        </w:rPr>
        <w:t>栏，内容包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栏：时间，即境外来访人员来访时间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栏：国家及地区，即境外来访人员所在国家或地区名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栏：单位，即境外来访人员所在单位名称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栏：姓名，即境外来访人员姓名，如系外文姓名，请按原文填写；；如系代表团来访，请仅填写代表团名称，下面的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栏免填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栏：职务，即境外来访人员的行政职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栏：职称，即境外来访人员的学术头衔；</w:t>
      </w:r>
    </w:p>
    <w:p>
      <w:pPr>
        <w:pStyle w:val="Normal"/>
        <w:ind w:firstLine="560"/>
        <w:rPr/>
      </w:pPr>
      <w:r>
        <w:rPr>
          <w:sz w:val="28"/>
          <w:szCs w:val="28"/>
        </w:rPr>
        <w:t>G</w:t>
      </w:r>
      <w:r>
        <w:rPr>
          <w:sz w:val="28"/>
          <w:szCs w:val="28"/>
        </w:rPr>
        <w:t>栏：接待单位，即接待境外来访人员的学院、直属研究所或部处名称；</w:t>
      </w:r>
    </w:p>
    <w:p>
      <w:pPr>
        <w:pStyle w:val="Normal"/>
        <w:ind w:firstLine="560"/>
        <w:rPr/>
      </w:pP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P</w:t>
      </w:r>
      <w:r>
        <w:rPr>
          <w:sz w:val="28"/>
          <w:szCs w:val="28"/>
        </w:rPr>
        <w:t>栏：为境外来访人员来校访问的类型，分别为：短期专家、应邀讲学、合作研究、进修学习、交换学生、国际会议、实地考察、项目洽谈、一般访问。</w:t>
      </w:r>
      <w:r>
        <w:rPr>
          <w:sz w:val="28"/>
          <w:szCs w:val="28"/>
          <w:u w:val="single"/>
        </w:rPr>
        <w:t>请在相应栏目下填写具体接待人数，以来访的主要目的及内容为准，不重复填写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</w:rPr>
        <w:t>栏：具体内容，如境外来访人员系短期专家、应邀讲学、合作研究、项目洽谈，请简要地在该栏内填写其授课、讲学、合作科研或洽谈项目的具体内容。</w:t>
      </w:r>
    </w:p>
    <w:p>
      <w:pPr>
        <w:pStyle w:val="Normal"/>
        <w:ind w:right="140"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0:00Z</dcterms:created>
  <dc:creator>李历家</dc:creator>
  <dc:description/>
  <cp:keywords/>
  <dc:language>en-US</dc:language>
  <cp:lastModifiedBy>a</cp:lastModifiedBy>
  <dcterms:modified xsi:type="dcterms:W3CDTF">2012-03-08T07:10:00Z</dcterms:modified>
  <cp:revision>2</cp:revision>
  <dc:subject/>
  <dc:title>各学院、研究所：</dc:title>
</cp:coreProperties>
</file>