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drawing>
          <wp:inline distT="0" distB="0" distL="0" distR="0">
            <wp:extent cx="20580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优秀硕士研究生科研创新计划项目申请书</w:t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0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0"/>
                <w:szCs w:val="30"/>
              </w:rPr>
              <w:t>研究生姓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       号：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导师姓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533"/>
                <w:kern w:val="0"/>
                <w:sz w:val="30"/>
                <w:szCs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533"/>
                <w:kern w:val="0"/>
                <w:sz w:val="30"/>
                <w:szCs w:val="3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77"/>
                <w:kern w:val="0"/>
                <w:sz w:val="30"/>
                <w:szCs w:val="30"/>
              </w:rPr>
              <w:t>研究方</w:t>
            </w:r>
            <w:r>
              <w:rPr>
                <w:rFonts w:ascii="仿宋_GB2312" w:hAnsi="仿宋_GB2312" w:cs="宋体;SimSun" w:eastAsia="仿宋_GB2312"/>
                <w:b/>
                <w:spacing w:val="1"/>
                <w:kern w:val="0"/>
                <w:sz w:val="30"/>
                <w:szCs w:val="30"/>
              </w:rPr>
              <w:t>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92"/>
                <w:kern w:val="0"/>
                <w:sz w:val="30"/>
                <w:szCs w:val="30"/>
              </w:rPr>
              <w:t>研究课题题目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手       机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 子 邮 箱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暨南大学研究生院  制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769" w:hRule="atLeast"/>
          <w:cantSplit w:val="true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题目：</w:t>
            </w:r>
          </w:p>
        </w:tc>
      </w:tr>
      <w:tr>
        <w:trPr>
          <w:trHeight w:val="31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选题意义、学术价值及主要创新点</w:t>
            </w:r>
            <w:r>
              <w:rPr>
                <w:rFonts w:ascii="仿宋_GB2312" w:hAnsi="仿宋_GB2312" w:cs="宋体;SimSun" w:eastAsia="仿宋_GB2312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科研情况</w:t>
            </w:r>
            <w:r>
              <w:rPr>
                <w:rFonts w:ascii="仿宋_GB2312" w:hAnsi="仿宋_GB2312" w:cs="宋体;SimSun" w:eastAsia="仿宋_GB2312"/>
                <w:szCs w:val="21"/>
              </w:rPr>
              <w:t>（参与科研情况以及课题经费来源、研究时间及条件等。请注明获得项目的名称、类别、时间、批准单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三、发表的论文、论著等学术成果</w:t>
            </w:r>
            <w:r>
              <w:rPr/>
              <w:t>（须附成果材料的复印件）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2160"/>
              <w:gridCol w:w="1980"/>
              <w:gridCol w:w="1142"/>
            </w:tblGrid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术成果（论文、专著、获奖项目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刊物、出版单位、颁奖部门、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期刊级别（参考科技处、社科处标准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作者排名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TextBodyIndent"/>
              <w:spacing w:lineRule="exact" w:line="460"/>
              <w:ind w:left="0" w:hanging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研究内容</w:t>
            </w:r>
            <w:r>
              <w:rPr>
                <w:rFonts w:ascii="仿宋_GB2312" w:hAnsi="仿宋_GB2312" w:cs="宋体;SimSun" w:eastAsia="仿宋_GB2312"/>
                <w:szCs w:val="21"/>
              </w:rPr>
              <w:t>（着重阐述围绕学位论文的撰写，拟开展的主要研究方向及其研究方案等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研究计划及预期目标</w:t>
            </w:r>
            <w:r>
              <w:rPr>
                <w:rFonts w:ascii="仿宋_GB2312" w:hAnsi="仿宋_GB2312" w:cs="宋体;SimSun" w:eastAsia="仿宋_GB2312"/>
                <w:szCs w:val="21"/>
              </w:rPr>
              <w:t>（着重阐述预期目标及具体成果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申请者承诺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保证上述填报内容真实、准确。如获资助，我将履行项目负责人职责，严格遵守相关法律及学校有关规定，切实保证研究工作时间，按计划认真开展研究工作，按时报送有关材料。若填报失实或违反有关规定，本人将承担全部责任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149" w:leader="none"/>
              </w:tabs>
              <w:spacing w:lineRule="exact" w:line="46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者签名            年   月   日</w:t>
            </w:r>
          </w:p>
        </w:tc>
      </w:tr>
      <w:tr>
        <w:trPr>
          <w:trHeight w:val="231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导师审查、保证与推荐意见</w:t>
            </w:r>
            <w:r>
              <w:rPr>
                <w:rFonts w:ascii="仿宋_GB2312" w:hAnsi="仿宋_GB2312" w:cs="宋体;SimSun" w:eastAsia="仿宋_GB2312"/>
                <w:szCs w:val="21"/>
              </w:rPr>
              <w:t>（是否同意该研究生申报项目；本研究题目是否属导师课题的一部分，如果是，请注明该课题名称、编号、经费来源；承诺保证指导研究生完成项目、主动提供科研经费、督促学生上报结题报告，公布相关成果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120"/>
              <w:ind w:firstLine="40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名              年   月   日</w:t>
            </w:r>
          </w:p>
        </w:tc>
      </w:tr>
      <w:tr>
        <w:trPr>
          <w:trHeight w:val="231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学科组意见</w:t>
            </w:r>
            <w:r>
              <w:rPr>
                <w:rFonts w:ascii="仿宋_GB2312" w:hAnsi="仿宋_GB2312" w:cs="宋体;SimSun" w:eastAsia="仿宋_GB2312"/>
                <w:szCs w:val="21"/>
              </w:rPr>
              <w:t>（是否同意该研究生申报和实施项目，对该项目的意见和建议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0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组长签名          年   月   日</w:t>
            </w:r>
          </w:p>
        </w:tc>
      </w:tr>
      <w:tr>
        <w:trPr>
          <w:trHeight w:val="231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九、培养单位意见</w:t>
            </w:r>
            <w:r>
              <w:rPr>
                <w:rFonts w:ascii="仿宋_GB2312" w:hAnsi="仿宋_GB2312" w:cs="宋体;SimSun" w:eastAsia="仿宋_GB2312"/>
                <w:szCs w:val="21"/>
              </w:rPr>
              <w:t>（本表相关信息是否属实，是否同意推荐该研究生申报和实施项目，是否同意承担相关职责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、部、所）负责人（签章）             院（系、部、所）公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5" w:hanging="64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7:00Z</dcterms:created>
  <dc:creator>a</dc:creator>
  <dc:description/>
  <cp:keywords/>
  <dc:language>en-US</dc:language>
  <cp:lastModifiedBy>李朋军</cp:lastModifiedBy>
  <dcterms:modified xsi:type="dcterms:W3CDTF">2013-04-19T02:27:00Z</dcterms:modified>
  <cp:revision>13</cp:revision>
  <dc:subject/>
  <dc:title>附件1</dc:title>
</cp:coreProperties>
</file>